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000000"/>
          <w:sz w:val="32"/>
        </w:rPr>
        <w:t>AUTOMAT / Laboratoř + Kolektiv</w:t>
      </w:r>
      <w:r>
        <w:rPr>
          <w:b/>
          <w:sz w:val="32"/>
          <w:lang w:val="en-US" w:eastAsia="en-US"/>
        </w:rPr>
        <w:t xml:space="preserve"> </w:t>
      </w:r>
    </w:p>
    <w:p>
      <w:pPr>
        <w:pStyle w:val="NormlnsWWW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>Petr Babák, Richard Rozhoň, Jaromír Skácel</w:t>
      </w:r>
    </w:p>
    <w:p>
      <w:pPr>
        <w:pStyle w:val="Heading1"/>
        <w:rPr>
          <w:b/>
          <w:b/>
          <w:bCs/>
        </w:rPr>
      </w:pPr>
      <w:r>
        <w:rPr>
          <w:b/>
          <w:bCs/>
          <w:color w:val="000000"/>
        </w:rPr>
        <w:t>Lukáš Kijonka, Michal Krůl, Jan Košátko</w:t>
      </w:r>
    </w:p>
    <w:p>
      <w:pPr>
        <w:pStyle w:val="Heading1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t>Moravská galerie v Brn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it Místodržitelského paláce, Moravské nám. 1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března – 30. května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18. března 2010 v 18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URÁTORKA VÝSTAVY</w:t>
      </w:r>
    </w:p>
    <w:p>
      <w:pPr>
        <w:pStyle w:val="Normal"/>
        <w:rPr>
          <w:rFonts w:ascii="Arial Narrow" w:hAnsi="Arial Narrow" w:cs="Arial Narrow"/>
        </w:rPr>
      </w:pPr>
      <w:bookmarkStart w:id="0" w:name="OLE_LINK2"/>
      <w:bookmarkEnd w:id="0"/>
      <w:r>
        <w:rPr>
          <w:rFonts w:cs="Arial Narrow" w:ascii="Arial Narrow" w:hAnsi="Arial Narrow"/>
        </w:rPr>
        <w:t>Marta Sylvestrová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  <w:bookmarkStart w:id="1" w:name="OLE_LINK2"/>
      <w:bookmarkStart w:id="2" w:name="OLE_LINK2"/>
      <w:bookmarkEnd w:id="2"/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ONCEPCE VÝSTAVY A DESIG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Laboratoř + Kolektiv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TEX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tr Babák, Tomáš Pospiszyl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DUKCE VÝSTAV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lena Benešová, Miroslava Pluháčková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ANGLICKÝ PŘEKLA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rma Charvátová, Tony Long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bookmarkStart w:id="3" w:name="OLE_LINK3"/>
      <w:bookmarkEnd w:id="3"/>
      <w:r>
        <w:rPr>
          <w:rFonts w:cs="Arial Narrow" w:ascii="Arial Narrow" w:hAnsi="Arial Narrow"/>
          <w:spacing w:val="40"/>
          <w:sz w:val="18"/>
        </w:rPr>
        <w:t>TIS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altisk, spol. s r. 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4" w:name="OLE_LINK3"/>
      <w:bookmarkStart w:id="5" w:name="OLE_LINK3"/>
      <w:bookmarkEnd w:id="5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sWW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it Místodržitelského paláce, který je dlouhodobě věnován projektům grafického designu, hostí aktuálně projekt AUTOMAT. Výstava je určena těm, které baví objevovat netušená řešení v oboru grafického designu, a jde o společný výstavní projekt dvou spřátelených grafických studií, Laboratoř + Kolektiv. Ta nedávno společně realizovala například netradiční vizuální styl celoroční výstavy Žižkov 20 pro Městský úřad Praha 3 ke dvaceti letům od pádu totality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Speciálně upravený automat s „ambitovými cédéčky“ nabízí nosiče, které mají různý obsah a vzájemně se doplňují. Celek šestnácti CD pak vytváří edičně limitovanou sérii tří set originálů, které jsou určeny zájemcům o grafický design jako unikátní výtvarný počin na poli grafického designu. V Ambitu lze postupně získat celou sadu a tím i kompletní přehled o tvorbě obou studií. Uvedený postup je originálním řešením, které supluje tradiční výstavu grafického designu. Je současně hrou, do níž se může návštěvník zapojit a kterou se může bavit. Pozvání na výstavu je uvedeno sloganem: „</w:t>
      </w:r>
      <w:r>
        <w:rPr>
          <w:rFonts w:cs="Arial Narrow" w:ascii="Arial Narrow" w:hAnsi="Arial Narrow"/>
          <w:i/>
          <w:iCs/>
        </w:rPr>
        <w:t>Laboratoř — Petr Babák, Richard Rozhoň, Jaromír Skácel a Kolektiv — Lukáš Kijonka, Michal Krůl, Jan Košátko využili výstavního koridoru v chodbě Ambitu k překvapivému řešení, ve kterém automat společně s náhodou hrají svou nezastupitelnou roli. Zn: Automat v plném provozu! Vstup volný.</w:t>
      </w:r>
      <w:r>
        <w:rPr>
          <w:rFonts w:cs="Arial Narrow" w:ascii="Arial Narrow" w:hAnsi="Arial Narrow"/>
        </w:rPr>
        <w:t xml:space="preserve">“ </w:t>
      </w:r>
    </w:p>
    <w:p>
      <w:pPr>
        <w:pStyle w:val="Zkladntext2"/>
        <w:jc w:val="left"/>
        <w:rPr>
          <w:rFonts w:ascii="Arial Narrow" w:hAnsi="Arial Narrow"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Zkladntext2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NÁVOD K POUŽITÍ AUTOMATU</w:t>
      </w:r>
    </w:p>
    <w:p>
      <w:pPr>
        <w:pStyle w:val="Bezmez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hoďte do automatu požadovanou sumu. Na obdrženém CD získáte prezentaci grafického studia Laboratoř + Kolektiv. </w:t>
      </w:r>
    </w:p>
    <w:p>
      <w:pPr>
        <w:pStyle w:val="Bezmezer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</w:rPr>
        <w:t>Jednotlivá CD mají různý obsah. Vzájemně se doplňují. S vaší stoupající investicí získáte vyšší úroveň prezentovaného materiálu.</w:t>
      </w:r>
    </w:p>
    <w:p>
      <w:pPr>
        <w:pStyle w:val="Bezmez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vedený postup je míněn jako výstava grafického designu.</w:t>
      </w:r>
    </w:p>
    <w:p>
      <w:pPr>
        <w:pStyle w:val="Bezmez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mat nevrací mince. Lze ho však obalamutit kolečkem stejné velikosti a váhy, jakou mají mince.</w:t>
      </w:r>
    </w:p>
    <w:p>
      <w:pPr>
        <w:pStyle w:val="Bezmez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ezmezer"/>
        <w:rPr/>
      </w:pPr>
      <w:r>
        <w:rPr>
          <w:rFonts w:cs="Arial Narrow" w:ascii="Arial Narrow" w:hAnsi="Arial Narrow"/>
          <w:sz w:val="24"/>
        </w:rPr>
        <w:t xml:space="preserve">Manuál chápání současného grafického designu definuje český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u w:val="none"/>
          </w:rPr>
          <w:t>publicista</w:t>
        </w:r>
      </w:hyperlink>
      <w:r>
        <w:rPr>
          <w:rFonts w:cs="Arial Narrow" w:ascii="Arial Narrow" w:hAnsi="Arial Narrow"/>
          <w:sz w:val="24"/>
        </w:rPr>
        <w:t xml:space="preserve">, teoretik výtvarného umění a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u w:val="none"/>
          </w:rPr>
          <w:t>pedagog</w:t>
        </w:r>
      </w:hyperlink>
      <w:r>
        <w:rPr>
          <w:rFonts w:cs="Arial Narrow" w:ascii="Arial Narrow" w:hAnsi="Arial Narrow"/>
          <w:sz w:val="24"/>
        </w:rPr>
        <w:t xml:space="preserve"> Tomáš Pospiszyl a Petr Babák v projektu Automat slovy:</w:t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„</w:t>
      </w:r>
      <w:r>
        <w:rPr>
          <w:rFonts w:cs="Arial Narrow" w:ascii="Arial Narrow" w:hAnsi="Arial Narrow"/>
          <w:i/>
          <w:iCs/>
          <w:sz w:val="24"/>
        </w:rPr>
        <w:t>Jazyk grafického designu není třeba vymýšlet, je všude kolem nás. Jde jen o to najít ten pravý.</w:t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Úspěšný grafik musí sledovat populární hudbu, současné umění, novinky v kadeřnictví a vizuální trendy v gastronomii.</w:t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Většinu úsilí kreativní grafik věnuje na pochopení podstaty zakázky. Když na ni přijde, zbytek je již jen práce.</w:t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Úspěšný grafický design nespočívá ve stylu, ale v myšlence.</w:t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Instrukce pro perspektivní klienty Laboratoře a Kolektivu:</w:t>
      </w:r>
    </w:p>
    <w:p>
      <w:pPr>
        <w:pStyle w:val="Bezmezer"/>
        <w:rPr/>
      </w:pPr>
      <w:r>
        <w:rPr>
          <w:rFonts w:cs="Arial Narrow" w:ascii="Arial Narrow" w:hAnsi="Arial Narrow"/>
          <w:i/>
          <w:iCs/>
          <w:sz w:val="24"/>
        </w:rPr>
        <w:t>Nenechte se odradit webovými stránkami Laboratoře (</w:t>
      </w:r>
      <w:hyperlink r:id="rId6">
        <w:r>
          <w:rPr>
            <w:rStyle w:val="InternetLink"/>
            <w:rFonts w:cs="Arial Narrow" w:ascii="Arial Narrow" w:hAnsi="Arial Narrow"/>
            <w:i/>
            <w:iCs/>
            <w:sz w:val="24"/>
          </w:rPr>
          <w:t>http://www.laboratory.cz</w:t>
        </w:r>
      </w:hyperlink>
      <w:r>
        <w:rPr>
          <w:rFonts w:cs="Arial Narrow" w:ascii="Arial Narrow" w:hAnsi="Arial Narrow"/>
          <w:i/>
          <w:iCs/>
          <w:sz w:val="24"/>
        </w:rPr>
        <w:t>). Za chvíli na to přijdete.</w:t>
      </w:r>
    </w:p>
    <w:p>
      <w:pPr>
        <w:pStyle w:val="Bezmezer"/>
        <w:rPr/>
      </w:pPr>
      <w:r>
        <w:rPr>
          <w:rFonts w:cs="Arial Narrow" w:ascii="Arial Narrow" w:hAnsi="Arial Narrow"/>
          <w:i/>
          <w:iCs/>
          <w:sz w:val="24"/>
        </w:rPr>
        <w:t>Nenechte se odradit webovými stránkami Kolektivu (</w:t>
      </w:r>
      <w:hyperlink r:id="rId7">
        <w:r>
          <w:rPr>
            <w:rStyle w:val="InternetLink"/>
            <w:rFonts w:cs="Arial Narrow" w:ascii="Arial Narrow" w:hAnsi="Arial Narrow"/>
            <w:i/>
            <w:iCs/>
            <w:sz w:val="24"/>
          </w:rPr>
          <w:t>http://kolektiv.info/</w:t>
        </w:r>
      </w:hyperlink>
      <w:r>
        <w:rPr>
          <w:rFonts w:cs="Arial Narrow" w:ascii="Arial Narrow" w:hAnsi="Arial Narrow"/>
          <w:i/>
          <w:iCs/>
          <w:sz w:val="24"/>
        </w:rPr>
        <w:t>). Za chvíli na to přijdete.</w:t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Řešení Laboratoře jsou často tak jednoduchá, až vzbuzují podezření. Divák o nich ale nespekuluje. </w:t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Až se Kolektiv odpoutá od diska, bude ještě lepší.</w:t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Všeobecná ustanovení:</w:t>
      </w:r>
    </w:p>
    <w:p>
      <w:pPr>
        <w:pStyle w:val="Bezmez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Grafickou prací se Laboratoř baví. </w:t>
      </w:r>
    </w:p>
    <w:p>
      <w:pPr>
        <w:pStyle w:val="Bezmez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iCs/>
          <w:sz w:val="24"/>
        </w:rPr>
        <w:t>Grafickou prací se Kolektiv baví.“</w:t>
      </w:r>
    </w:p>
    <w:p>
      <w:pPr>
        <w:pStyle w:val="Bezmez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24"/>
        </w:rPr>
      </w:pPr>
      <w:r>
        <w:rPr>
          <w:rFonts w:cs="Arial Narrow" w:ascii="Arial Narrow" w:hAnsi="Arial Narrow"/>
          <w:spacing w:val="4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LABORATOŘ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rafické studio </w:t>
      </w:r>
      <w:r>
        <w:rPr>
          <w:rFonts w:cs="Arial Narrow" w:ascii="Arial Narrow" w:hAnsi="Arial Narrow"/>
          <w:bCs/>
          <w:i/>
          <w:iCs/>
        </w:rPr>
        <w:t>Laboratoř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založil v roce 2002 Petr Babák jako výzkumný prostor, ve kterém společně s několika externisty zkoumá nekonečné prostory grafického designu. Spolupracuje s řadou inovátorů z různých oblastí. V oboru web designu například s Tomášem Celiznou, v oblasti teorie umění a designu s Vítem Havránkem a skupinou Pas, Tomášem Pospiszylem nebo Kateřinou Nováčkovou, realizuje projekty ve spolupráci s designéry a architekty ze studií Hipposdesign, Projektil, Chalupa architekti a Olgoj Chorchoj rovněž s umělci Janem Mančuškou, Kateřinou Šedou, Jiřím Kovandou, Federicem Diázem či Tomášem Vaňkem. Grafickému designu se věnuje i teoreticky, pravidelně publikuje (Deleatur, Lidové noviny, Živel, Hype, Reflex, Kód…)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Petr Babák se v sobotu 6. března 2010 stal držitelem absolutního t</w:t>
      </w:r>
      <w:r>
        <w:rPr>
          <w:rFonts w:cs="Arial" w:ascii="Arial Narrow" w:hAnsi="Arial Narrow"/>
          <w:szCs w:val="21"/>
        </w:rPr>
        <w:t xml:space="preserve">itulu </w:t>
      </w:r>
      <w:r>
        <w:rPr>
          <w:rFonts w:cs="Arial" w:ascii="Arial Narrow" w:hAnsi="Arial Narrow"/>
          <w:b/>
          <w:bCs/>
          <w:szCs w:val="21"/>
        </w:rPr>
        <w:t>Grand designér roku</w:t>
      </w:r>
      <w:r>
        <w:rPr>
          <w:rFonts w:cs="Arial" w:ascii="Arial Narrow" w:hAnsi="Arial Narrow"/>
          <w:szCs w:val="21"/>
        </w:rPr>
        <w:t xml:space="preserve">, neboť ve čtvrtém ročníku výročních cen Akademie designu ČR získal nejvíce hlasů z nominovaných ve všech kategoriích. Do soutěže byl nominován </w:t>
      </w:r>
      <w:r>
        <w:rPr>
          <w:rFonts w:cs="Arial Narrow" w:ascii="Arial Narrow" w:hAnsi="Arial Narrow"/>
        </w:rPr>
        <w:t xml:space="preserve">už počtvrté za sebou a se studiem Laboratoř </w:t>
      </w:r>
      <w:r>
        <w:rPr>
          <w:rFonts w:cs="Arial" w:ascii="Arial Narrow" w:hAnsi="Arial Narrow"/>
          <w:szCs w:val="21"/>
        </w:rPr>
        <w:t xml:space="preserve">získal cenu </w:t>
      </w:r>
      <w:r>
        <w:rPr>
          <w:rFonts w:cs="Arial" w:ascii="Arial Narrow" w:hAnsi="Arial Narrow"/>
          <w:b/>
          <w:bCs/>
          <w:szCs w:val="21"/>
        </w:rPr>
        <w:t>Grafický designér roku 2009</w:t>
      </w:r>
      <w:r>
        <w:rPr>
          <w:rFonts w:cs="Arial" w:ascii="Arial Narrow" w:hAnsi="Arial Narrow"/>
          <w:szCs w:val="21"/>
        </w:rPr>
        <w:t xml:space="preserve"> </w:t>
      </w:r>
      <w:r>
        <w:rPr>
          <w:rFonts w:cs="Arial Narrow" w:ascii="Arial Narrow" w:hAnsi="Arial Narrow"/>
        </w:rPr>
        <w:t xml:space="preserve">za komplexní vizuální styl, informační systém, šestikilový manuál a knihu pro Národní technickou knihovnu v Praze, ve kterém výrazně překročili klasické uvažování nad tématem vizuálního stylu knihoven (spolupráce Jan Matoušek, Jaromír Skácel, Tereza Šerá a Richard Rozhoň) a za grafický koncept publikace Projektil architekti 2002/2008. Od roku 2005 vyučuje na Vysoké škole uměleckoprůmyslové v Praze. Se svým asistentem Štěpánem Malovcem vede Ateliér grafického designu a nových médií (www.304.cz), jehož motto zní: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  <w:iCs/>
        </w:rPr>
        <w:t>Řemeslo je předpokladem, experiment podmínkou, risk nutností!!!</w:t>
      </w:r>
      <w:r>
        <w:rPr>
          <w:rFonts w:cs="Arial Narrow" w:ascii="Arial Narrow" w:hAnsi="Arial Narrow"/>
          <w:i/>
        </w:rPr>
        <w:t>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OLEKTIV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rio grafických designérů </w:t>
      </w:r>
      <w:r>
        <w:rPr>
          <w:rFonts w:cs="Arial Narrow" w:ascii="Arial Narrow" w:hAnsi="Arial Narrow"/>
          <w:i/>
          <w:iCs/>
        </w:rPr>
        <w:t>Kolektiv</w:t>
      </w:r>
      <w:r>
        <w:rPr>
          <w:rFonts w:cs="Arial Narrow" w:ascii="Arial Narrow" w:hAnsi="Arial Narrow"/>
        </w:rPr>
        <w:t xml:space="preserve"> definuje své grafické studio takto: „Trojka je základna, trojka je ,crew‘ (posádka).“ Osazenstvo základny, jež odstartovala svoji grafickou činnost v roce 2006, představují </w:t>
      </w:r>
      <w:r>
        <w:rPr>
          <w:rFonts w:cs="Arial Narrow" w:ascii="Arial Narrow" w:hAnsi="Arial Narrow"/>
          <w:color w:val="000000"/>
        </w:rPr>
        <w:t xml:space="preserve">Lukáš Kijonka, Michal Krůl a Jan Košátko. Jejich hlavní aktivity tvoří grafický design, hudba (organizují občas taneční párty, na nichž vystupují jako Djs a Vjs), nová média a znovunalezení starých médií. Realizovali vizuální styl soutěže Studentský design a výstavy s názvem Nový zboží, výstavu Surprise — studentské práce katedry architektury Fakulty stavební VŠB v Ostravě v roce 2009 a řadu autorských projektů. Interview s Kolektivem publikoval francouzský časopis o designu a vizuální kultuře Étapes ve svém 171. čísle, jejich práce jsou uvedeny mezi předními kreativními světovými studii v publikacích Lemon Poppy Seed — Multitasking Creativity, Die Gestalten Verlag Berlin, London 2008 a Atlas of Graphic Designers, Rockport Publishers 2009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Sylvestrová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átorka Moravské galerie v Brně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AM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tavní činnost v Ambitu Místodržitelského paláce je počínaje rokem 2005 orientována na grafický design. Daný prostor je jako jeden z mála v domácím kontextu výlučně soustředěn na grafickou produkci, tedy na plakát, knižní, časopiseckou a drobnou grafiku. Programová koncepce Ambitu sleduje prezentování specifických trendů a začínajících tvůrců grafického designu, jakož i podporu menšinových žánrů v oboru. Výstavní projekty realizované v Ambitu ovšem rovněž využívají faksimile sbírkových předmětů, které umožňují komparativní napětí mezi „minulým a současným“, „vysokým a nízkým“, „reklamním a uměleckým“, „provokativním a klasickým“ žánrem. Ambicí projektu je soustavné zviditelňování výrazných počinů grafického designu v galerijní praxi, jež svébytně rozvíjí dlouholetou tradici Bienále grafického designu v Brně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Een"/>
        <w:jc w:val="both"/>
        <w:rPr>
          <w:rFonts w:eastAsia="Times New Roman"/>
          <w:spacing w:val="0"/>
          <w:szCs w:val="24"/>
        </w:rPr>
      </w:pPr>
      <w:bookmarkStart w:id="6" w:name="OLE_LINK4"/>
      <w:bookmarkEnd w:id="6"/>
      <w:r>
        <w:rPr>
          <w:rFonts w:eastAsia="Times New Roman"/>
          <w:spacing w:val="0"/>
          <w:szCs w:val="24"/>
        </w:rPr>
        <w:t>P A R T N E R</w:t>
      </w:r>
    </w:p>
    <w:p>
      <w:pPr>
        <w:pStyle w:val="Een"/>
        <w:jc w:val="both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</w:r>
      <w:bookmarkStart w:id="7" w:name="OLE_LINK4"/>
      <w:bookmarkStart w:id="8" w:name="OLE_LINK4"/>
      <w:bookmarkEnd w:id="8"/>
    </w:p>
    <w:p>
      <w:pPr>
        <w:pStyle w:val="Een"/>
        <w:jc w:val="both"/>
        <w:rPr/>
      </w:pPr>
      <w:r>
        <w:rPr/>
        <w:drawing>
          <wp:inline distT="0" distB="0" distL="0" distR="0">
            <wp:extent cx="1026795" cy="586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</w:p>
    <w:p>
      <w:pPr>
        <w:pStyle w:val="Een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</w:r>
    </w:p>
    <w:p>
      <w:pPr>
        <w:pStyle w:val="Een"/>
        <w:jc w:val="both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jc w:val="both"/>
        <w:rPr/>
      </w:pPr>
      <w:hyperlink r:id="rId9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10"/>
      <w:footerReference w:type="default" r:id="rId11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Arial Narrow" w:hAnsi="Arial Narrow" w:cs="Arial Narrow"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firstLine="720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ipravili">
    <w:name w:val="Připravili"/>
    <w:basedOn w:val="Normal"/>
    <w:qFormat/>
    <w:pPr>
      <w:suppressAutoHyphens w:val="true"/>
      <w:ind w:left="1134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Normlnweb2">
    <w:name w:val="Normální (web)2"/>
    <w:basedOn w:val="Normal"/>
    <w:qFormat/>
    <w:pPr>
      <w:spacing w:before="280" w:after="180"/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"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s.wikipedia.org/wiki/Publicista" TargetMode="External"/><Relationship Id="rId5" Type="http://schemas.openxmlformats.org/officeDocument/2006/relationships/hyperlink" Target="http://cs.wikipedia.org/wiki/Pedagog" TargetMode="External"/><Relationship Id="rId6" Type="http://schemas.openxmlformats.org/officeDocument/2006/relationships/hyperlink" Target="http://www.laboratory.cz/" TargetMode="External"/><Relationship Id="rId7" Type="http://schemas.openxmlformats.org/officeDocument/2006/relationships/hyperlink" Target="http://kolektiv.info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tisk@moravska-galerie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1:00Z</dcterms:created>
  <dc:creator>vaskova</dc:creator>
  <dc:description/>
  <dc:language>en-US</dc:language>
  <cp:lastModifiedBy>vodickova</cp:lastModifiedBy>
  <cp:lastPrinted>2010-02-17T14:15:00Z</cp:lastPrinted>
  <dcterms:modified xsi:type="dcterms:W3CDTF">2010-03-17T08:12:00Z</dcterms:modified>
  <cp:revision>316</cp:revision>
  <dc:subject/>
  <dc:title>Jiří Thýn: Fotografie </dc:title>
</cp:coreProperties>
</file>